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03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шмова Ивана Игоре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Кашмов И.И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08.2024 в 0:01 Кашмов И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6.24 КоАП РФ, не уплатил административный штраф в размере 500 рублей, наложенный постановлением по делу об административном правонарушении от 05.06.2024 № *, вступившим в законную силу 18.06.2024, в 60-дневный срок для добровольной уплаты административного штрафа – до 19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шмов И.И. не присутствовал; о месте, дате и времени рассмотрения дела извещен телефонограммой лично 12.02.2025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шмова И.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шмова И.И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шмова И.И. в совершении административного правонарушения подтверждаются: протоколом об административном правонарушении от 09.01.2025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Кашмова И.И., в порядке ч. 4.1 ст. 28.2 КоАП РФ; копией протокола об административном правонарушении от 05.06.2024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5.06.2024 № *</w:t>
      </w:r>
      <w:r>
        <w:rPr>
          <w:spacing w:val="-4"/>
          <w:sz w:val="26"/>
          <w:szCs w:val="26"/>
        </w:rPr>
        <w:t>; справкой о поверке по информационным и оперативно-розыскным информационным учетам МВД России; справкой на лицо по учетам СООП;</w:t>
      </w:r>
      <w:r>
        <w:rPr/>
        <w:t xml:space="preserve"> </w:t>
      </w:r>
      <w:r>
        <w:rPr>
          <w:spacing w:val="-4"/>
          <w:sz w:val="26"/>
          <w:szCs w:val="26"/>
        </w:rPr>
        <w:t>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Кашмовым И.И. лично 05.06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Кашмовым И.И. и вступило в законную силу 18.06.2024, следовательно, 60-дневный срок для добровольной уплаты административного штрафа истёк 19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5.06.2024 № *, произведена Кашмовым И.И. в рамках исполнительного производства 29.11.2024 в размере 230 руб. 91 коп., 16.12.2024 в размере 269 руб. 09 коп.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шмовым И.И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шмову И.И. наказания мировой судья учитывает характер совершенного правонарушения, обстоятельства содеянного, сведения о личности Кашмова И.И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шмов И.И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ашмову И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Кашмова Ивана Игор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32252018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272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749165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Кашмову И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2-2501/2025 (УИД 86МS0025-01-2025-000329-2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29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